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«Эффективное использование образовательных практик в области моделирования как средства достижения метапредметных умений ФГОС»</w:t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Бородина Наталья Александровна, учитель иностранных языков МБОУ «СОШ №8» г. Краснокамска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Артемьева Марина Михайловна, заместитель директора по ВР, учитель географии, МБОУ «СОШ №8» г. Краснокам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сколько лет назад появился термин </w:t>
      </w:r>
      <w:bookmarkStart w:id="0" w:name="OLE_LINK1"/>
      <w:bookmarkStart w:id="1" w:name="OLE_LINK2"/>
      <w:r>
        <w:rPr>
          <w:sz w:val="28"/>
          <w:szCs w:val="28"/>
        </w:rPr>
        <w:t>«навыки и компетенции 21 века»</w:t>
      </w:r>
      <w:bookmarkEnd w:id="0"/>
      <w:bookmarkEnd w:id="1"/>
      <w:r>
        <w:rPr>
          <w:sz w:val="28"/>
          <w:szCs w:val="28"/>
        </w:rPr>
        <w:t>. Это личностные качества человека: его целостно-смысловая основа, его духовно-нравственный мир, его такие качества как лидерство, умение работать на результат, умение работать в команде, умение добиваться успеха. Это — компетенции, такие как критическое мышление, творчество, совместная деятельность и сотрудничество. И третья составляющая — это базовые знания, умения и навыки, ведь формирование компетенций и личностных качеств невозможно без серьезной базы.</w:t>
      </w:r>
      <w:r>
        <w:rPr>
          <w:iCs/>
          <w:sz w:val="28"/>
          <w:szCs w:val="28"/>
        </w:rPr>
        <w:t xml:space="preserve"> Один из таких эффективных методов – моделиров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учая само определение «моделирование», учащиеся связывали его с такими понятиями как мыслить, изобретать и исследовать, и всё это делать активно и ответственно. Существуют разные виды моделирования, но в своей школе мы остановились на применении, таких как схематизация, конструирование, макетирование, поведенческое и информационное моделирование. Почему именно информационное? Многие учащиеся испытывают некоторые трудности при замещении словесной информации знаково-символической и, наоборот. Поэтому работу с моделями нужно начинать как можно раньше, применять её систематически. Начали мы с работы с друдлами – забавными графическими головоломками. Конечно, не всем понравилось дорисовывать картинки и придумывать интерпретации к ним. 20% учеников считают, что они бесполезны и неинтересны.  Но большинство (80%)  нашли для себя много полезного: развивают ум, включаешь фантазию, помогают хорошо мыслить, можешь представить себя кем хочешь, можно хорошо провести время с семьей, развивают умение опровергать догадки, а кто-то даже отметил «ломают мозг». Также 50-60% учеников 6 а и 6б классов планируют продолжить заниматься  и привлечь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оделями и элементами моделирования мы часто работаем на уроках, поэтому наша задача была познакомить учащихся с основами этого метода и применять их в разных предметных областях для лучшего и быстрого усвоения материала в школе и в повседневной жизн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отанные курсы для 5-х, 6-х классов опираются на знания и умения и жизненный опыт, сформированные в процессе обучения в школе и носят метапредметный характер. Их содержание выходит за рамки базового курса школы и решает проблемы синтеза знаний по ряду предметов: окружающего мира, филологии, краеведения, истории, естествознания, культурологии, ИКТ. В 5-х классах в рамках курса «Решение задач по моделированию» обучающиеся учатся  чётко выполнять технические задания, строить на основе графического рисунка объёмные модели, проводить небольшие исследования на основе динамических моде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6-х классах в рамках курса «Мир в твоих руках» формируются умения создавать модель на основе текста  и переводить информацию из графического или символического представления в текстовое и, наоборот. Вокруг нас всё больше появляется знаков, символов, логотипов, которые помогают, а иногда усложняют ориентироваться в жизненном пространстве. Курс состоит из 8 социально-образовательных практик «Дом в твоих руках», «Тайные знаки»,  «Успешный бизнес», «Знаки вокруг тебя» и др.</w:t>
      </w:r>
      <w:r>
        <w:rPr/>
        <w:t xml:space="preserve"> </w:t>
      </w:r>
      <w:r>
        <w:rPr>
          <w:sz w:val="28"/>
          <w:szCs w:val="28"/>
        </w:rPr>
        <w:t>Каждая практика включает в себя несколько этапов работы: мотивационный блок, деятельностный блок (решение технических задач), аналитический блок (формулирование рекомендаций), презентационный блок (представление наработок), рефлексивно-оценочный блок. Семиклассники занимались инфомоделированием в рамках языкознания  и наук гуманитарного цикла, а в этом году выбрано другое направление  - «музейные практи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ждая образовательная практика предполагает выполнение технического задания по данной теме с обязательным включением таблицы критериев оценивания, а чёткое выполнение даёт максимальный балл, то не сложно отслеживать динамику формирования умений по моделированию.    Сформированное умение работать по плану, алгоритму помогает  нашим ученикам создавать информационные модели, объемные и динамические модели на основе текста и использовать их в учебной деятельности, преобразовывать информацию в схему, таблицу, графический рисунок,  и, наоборот. А умения выстраивать коммуникативно-речевые действия с учётом интеллектуального аспекта коммуникации пригодится им в старших классах и итоговой аттестац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оговым мониторингом можно считать образовательное событие, которое проходит каждый год, - это  «Образовательная карусель: Моделируй: сам и вместе!» За основу были взяты виды инфомоделирования: перевод  графического рисунка в текстовую модель Этап «В мире головоломок», перевод информации в знаково-символическое представление Этап «Создай свой логотип», перевод рисунка в объемную модель Этап « Создай объёмную модель».  Участвовали все 5-е, 6-е, 7-е классы на всех этапах около 2- часов. для точного отслеживания результатов сформированности умений на всех этапах были предложены друдлы - головоломки, чёткие  технические задания и критерии оценивания, содержащие подобные формулир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 Этап. « Создай объёмную модель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ид моделирования: создание объёмной модел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микроумение: перевод  рисунка – друдла или другого графического рисунка в объёмную модель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5-6 класс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ъект оценивания: созданная объёмная модель с сохранением всех видимых элементов друдла.</w:t>
      </w:r>
    </w:p>
    <w:p>
      <w:pPr>
        <w:pStyle w:val="Msonormalcxspmiddl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материал и оборудование: бумага, скотч, ножницы, линейка, карандаш, фломастеры, файл.</w:t>
      </w:r>
    </w:p>
    <w:p>
      <w:pPr>
        <w:pStyle w:val="Msonormalcxspmiddl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ехническое задание «Создай объёмную модел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Дать 4-5 вариантов расшифровки друд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4-5 основных характеристики рисунка - друдла для создания объёмной моде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оздать объёмную модель, в основе которой будет присутствовать  выбранный рисунок - друд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змеры  модели   20 см Х 30 с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ремя выполнения 40 м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Представить комментарий к объёмной модели в 4-5 предложениях чётко, кратко с учётом выбранных характерист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Критерии оцени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3126"/>
        <w:gridCol w:w="23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1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 создан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>
          <w:trHeight w:val="1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</w:t>
            </w:r>
          </w:p>
        </w:tc>
      </w:tr>
      <w:tr>
        <w:trPr>
          <w:trHeight w:val="2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исунка - друдл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>
          <w:trHeight w:val="2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</w:t>
            </w:r>
          </w:p>
        </w:tc>
      </w:tr>
      <w:tr>
        <w:trPr>
          <w:trHeight w:val="1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модел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>
          <w:trHeight w:val="1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</w:t>
            </w:r>
          </w:p>
        </w:tc>
      </w:tr>
      <w:tr>
        <w:trPr>
          <w:trHeight w:val="1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вариантов расшифровки друдл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характеристи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</w:tr>
      <w:tr>
        <w:trPr>
          <w:trHeight w:val="1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характеристи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>
          <w:trHeight w:val="1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делен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</w:t>
            </w:r>
          </w:p>
        </w:tc>
      </w:tr>
      <w:tr>
        <w:trPr>
          <w:trHeight w:val="1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н цве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>
          <w:trHeight w:val="1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</w:t>
            </w:r>
          </w:p>
        </w:tc>
      </w:tr>
      <w:tr>
        <w:trPr>
          <w:trHeight w:val="1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ы все характеристики рисунка -друдла (вид сверху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характеристи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</w:tr>
      <w:tr>
        <w:trPr>
          <w:trHeight w:val="1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характеристи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>
          <w:trHeight w:val="1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делен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</w:t>
            </w:r>
          </w:p>
        </w:tc>
      </w:tr>
      <w:tr>
        <w:trPr>
          <w:trHeight w:val="1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комментарий составлен (ЧТО ЭТО?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>
          <w:trHeight w:val="1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</w:t>
            </w:r>
          </w:p>
        </w:tc>
      </w:tr>
      <w:tr>
        <w:trPr>
          <w:trHeight w:val="1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выполне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ин и мене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>
          <w:trHeight w:val="1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мин и боле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</w:t>
            </w:r>
          </w:p>
        </w:tc>
      </w:tr>
      <w:tr>
        <w:trPr>
          <w:trHeight w:val="1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ум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ал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ы друдлов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536065" cy="617220"/>
            <wp:effectExtent l="0" t="0" r="0" b="0"/>
            <wp:docPr id="1" name="drudly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udly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483995" cy="1102360"/>
            <wp:effectExtent l="0" t="0" r="0" b="0"/>
            <wp:docPr id="2" name="8291d98e34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291d98e345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08100" cy="1308100"/>
            <wp:effectExtent l="0" t="0" r="0" b="0"/>
            <wp:docPr id="3" name="image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ывая возрастные особенности обучающихся, используемый соревновательный момент на итоговых мероприятиях заставляет большинство из них выполнять технические задания качественно и творчески, но в каждом классе складывается  одна группа учащихся с низким уровнем мотивации. Выход – работа в мобильных группах. Также такая совместная работа позволяет сплотить ученический коллектив, научить их вести инициативное сотрудничество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1. Мониторинг качества выполнения заданий по моделированию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2018-2019 уч.г.  по результатам мероприятия: «Образовательная карусель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Моделируй: сам и вместе!» Максимальный балл -32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object w:dxaOrig="5385" w:dyaOrig="35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10.3pt;width:269.05pt;height:179.0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281287428" r:id="rId5"/>
        </w:objec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конце года были проведены </w:t>
      </w:r>
      <w:r>
        <w:rPr>
          <w:bCs/>
          <w:sz w:val="28"/>
          <w:szCs w:val="28"/>
        </w:rPr>
        <w:t xml:space="preserve"> ещё следующие мониторинговые обследования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ониторинг уровня мотивированности  по моделированию  за 2018-2019 уч.г. в 5а и б, в 6а и б. (социологическое обследование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8820" w:dyaOrig="36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9pt;margin-top:5.85pt;width:441pt;height:181.8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301500581" r:id="rId7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Мониторинг качества сформированности навыков и умений по моделированию  за 2018-2019 уч.г. в 5 а и б, в 6 а и б ( по результатам курсов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6075" w:dyaOrig="39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63pt;margin-top:-108pt;width:303.95pt;height:198.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2052606714" r:id="rId9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формированное умение работать по плану, алгоритму помогает  нашим ученикам создавать информационные модели, объемные и динамические модели на основе текста и использовать их в учебной деятельности, преобразовывать информацию в схему, таблицу, графический рисунок,  и, наоборот. А умения выстраивать коммуникативно-речевые действия с учётом интеллектуального аспекта коммуникации пригодится им в старших классах и итоговой аттест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льшой интерес к мероприятиям по моделированию всех участников образовательного процесса: учителей, ребят и их родителей, которые могли познакомиться с творческими работами и заданиями своих детей, доказывает, что выбранное нами образовательное направление «Моделирование» актуально и перспектив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использование моделирования в процессе обучения создаёт благоприятные условия для формирования таких общих приёмов умственной деятельности, как абстрагирование, классификация, анализ, синтез, обобщение. Моделирование имеет огромное значение в реализации личностных, метапредметных и предметных требований к результатам обуч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21:00Z</dcterms:created>
  <dc:creator>user</dc:creator>
  <dc:description/>
  <cp:keywords/>
  <dc:language>en-US</dc:language>
  <cp:lastModifiedBy>Averina-SS</cp:lastModifiedBy>
  <dcterms:modified xsi:type="dcterms:W3CDTF">2019-12-20T04:40:00Z</dcterms:modified>
  <cp:revision>3</cp:revision>
  <dc:subject/>
  <dc:title>Бородина Наталья Александровна, учитель иностранных языков МБОУ «СОШ №8» г</dc:title>
</cp:coreProperties>
</file>